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2"/>
        <w:gridCol w:w="2160"/>
        <w:gridCol w:w="1980"/>
        <w:gridCol w:w="17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nd original content enhance the purpose of the podcast in an innovative way. Accurate information and succinct concepts are presen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information is provided in a manner that can be understo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nformation is inaccurate or confusing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inaccurate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quality is clear and consistently audible throughout the presen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quality is clear and consistently audible throughout the majority of the presen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quality is clear and consistently audible through less than half of the presentati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quality is inaudible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grammar throughout contributes to the clarity and sty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grammar is used during the podca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asionally incorrect grammar is used during the podcas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grammar is used throughout the podcast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a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ages create a unique and enhancing effect on the podcast. Rules for quality graphic design are follow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ages are pleasing to the eye and reinforce content and demonstrate functional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ages sometimes enhance the quality and understanding of the presentati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mages are inappropriate or detract from the podcast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aphics and music enhancements were created by the group members or copyright cleared with appropriate documen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and music enhancements were created by the group members or were copyright cleared and most credi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copyrighted works is questionable and some graphics are not credited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infringement is obvious and no credits provided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Wor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roup members contributed equally to the finished product, offering critique and sharing in skill develop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contributed to the finished product in differing amou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differences in group members’ work load existed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 excluded themselves or others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ut of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c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</w:t>
            </w:r>
            <w:r>
              <w:rPr>
                <w:b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/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b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istence</w:t>
            </w:r>
            <w:r>
              <w:rPr/>
              <w:t xml:space="preserve"> of title, minimum length, credits</w:t>
            </w:r>
          </w:p>
          <w:p>
            <w:pPr>
              <w:pStyle w:val="Normal"/>
              <w:rPr/>
            </w:pPr>
            <w:r>
              <w:rPr/>
              <w:t xml:space="preserve">______/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>Adapted from http://www.uwstout.edu/soe/profdev/podcastrubric.htm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Chemistry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Group Members: ________________________________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Podcast Grading Rubric</w:t>
    </w:r>
  </w:p>
  <w:p>
    <w:pPr>
      <w:pStyle w:val="Header"/>
      <w:jc w:val="center"/>
      <w:rPr/>
    </w:pPr>
    <w:r>
      <w:rPr>
        <w:rFonts w:cs="Tahoma" w:ascii="Tahoma" w:hAnsi="Tahoma"/>
      </w:rPr>
      <w:t>Assessment of Chemical Reactions Uni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44:00Z</dcterms:created>
  <dc:creator>jchangen</dc:creator>
  <dc:description/>
  <cp:keywords/>
  <dc:language>en-US</dc:language>
  <cp:lastModifiedBy>jchangen</cp:lastModifiedBy>
  <cp:lastPrinted>2009-03-10T15:19:00Z</cp:lastPrinted>
  <dcterms:modified xsi:type="dcterms:W3CDTF">2009-03-10T23:47:00Z</dcterms:modified>
  <cp:revision>3</cp:revision>
  <dc:subject/>
  <dc:title>Directions:  </dc:title>
</cp:coreProperties>
</file>